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SP Vendor Member or ASP Approved BBS may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istered version of PC-Vault or PC-Vault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ASP members may also distribute this product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complete and unal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s and other advertising clearly st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er is required to register the produc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versions is more than 6 months old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if a later vers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son Computer Systems, Inc.     Voice  (804) 872-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Dinwiddie Place                 FAX    (804) 874-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port News, VA  23602            BBS    (804) 877-6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olume dealers, we can provide you with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 screen text, menu letters, and manuals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s.  We provide English text files and th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 required to combine your translated files with ou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files to produce the completed executab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